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екабря 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//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горячую воду в открыт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е  горячего водоснабжения для краевого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тарного предприятия «Примтеплоэнерго»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ого городского поселения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о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т 11 сентября 2012 года № 69-5750 об установлении тарифов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8 ноября 2012 года  № 1149 «О внесении изменений в Основы ценообразования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период с 01 февраля  2013  года по 31 января 2014 года тарифы на горячую воду для краевого государственного унитарного предприятия «Примтеплоэнерго» в открытой системе горячего водоснабжения, оказываемые потребителям, находящимся на территории Ярославского городского поселения Хороль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за один кубический метр: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февраля 2013 года по 30 июня 2013 года: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категории потребителей  «население» с НДС – 220 руб. 83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иных потребителей без НДС - 187 руб. 14 коп;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июля 2013 года по 31 января 2014 года: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орячую воду для категории потребителей  «население» с НДС – 254 руб. 28 коп.;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орячую воду для иных потребителей без НДС - 215 руб. 49 коп;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Знак Знак"/>
    <w:qFormat/>
    <w:rPr>
      <w:rFonts w:cs="Times New Roman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1:00Z</dcterms:created>
  <dc:creator>ConsultantPlus</dc:creator>
  <dc:description/>
  <dc:language>en-US</dc:language>
  <cp:lastModifiedBy>Сидорович Мария Сергеевна</cp:lastModifiedBy>
  <cp:lastPrinted>2012-12-25T17:43:00Z</cp:lastPrinted>
  <dcterms:modified xsi:type="dcterms:W3CDTF">2013-01-21T03:11:00Z</dcterms:modified>
  <cp:revision>2</cp:revision>
  <dc:subject/>
  <dc:title>АДМИНИСТРАЦИЯ ПРИМОРСКОГО КРАЯ</dc:title>
</cp:coreProperties>
</file>